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ПИСАНИЕ ГРАДИРНИ ПРАГ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дёжность работы эжекционной </w:t>
      </w:r>
      <w:r>
        <w:rPr>
          <w:rFonts w:cs="Arial" w:ascii="Arial" w:hAnsi="Arial"/>
          <w:b/>
          <w:caps/>
        </w:rPr>
        <w:t>ГРАДИРНИ ПРАГМА</w:t>
      </w:r>
      <w:r>
        <w:rPr>
          <w:rFonts w:cs="Arial" w:ascii="Arial" w:hAnsi="Arial"/>
          <w:b/>
        </w:rPr>
        <w:t xml:space="preserve"> гарантирова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ельной простотой её конструкции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охлаждения. </w:t>
      </w:r>
      <w:r>
        <w:rPr>
          <w:rFonts w:cs="Arial" w:ascii="Arial" w:hAnsi="Arial"/>
          <w:sz w:val="20"/>
          <w:szCs w:val="20"/>
        </w:rPr>
        <w:t xml:space="preserve">Применение </w:t>
      </w:r>
      <w:r>
        <w:rPr>
          <w:rFonts w:cs="Arial" w:ascii="Arial" w:hAnsi="Arial"/>
          <w:caps/>
          <w:sz w:val="20"/>
          <w:szCs w:val="20"/>
        </w:rPr>
        <w:t>ГРАДИРНИ ПРАГМА</w:t>
      </w:r>
      <w:r>
        <w:rPr>
          <w:rFonts w:cs="Arial" w:ascii="Arial" w:hAnsi="Arial"/>
          <w:sz w:val="20"/>
          <w:szCs w:val="20"/>
        </w:rPr>
        <w:t xml:space="preserve"> позволяет использовать самую надёжную схему оборотного водоснабжения. Удалено всё лишнее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6266815" cy="34861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486240"/>
                          <a:chOff x="0" y="0"/>
                          <a:chExt cx="6266880" cy="34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6880" cy="348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1880" y="2256840"/>
                            <a:ext cx="720" cy="11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45560"/>
                            <a:ext cx="13392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258640"/>
                            <a:ext cx="720" cy="11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252880"/>
                            <a:ext cx="720" cy="11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452040"/>
                            <a:ext cx="13489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249280"/>
                            <a:ext cx="72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417400"/>
                            <a:ext cx="280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4174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2423160"/>
                            <a:ext cx="13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3173040"/>
                            <a:ext cx="241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68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68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4320"/>
                              <a:ext cx="22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3165480"/>
                            <a:ext cx="2412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32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4320"/>
                              <a:ext cx="2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920" y="3160440"/>
                            <a:ext cx="2412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32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960"/>
                              <a:ext cx="2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160440"/>
                            <a:ext cx="2412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32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960"/>
                              <a:ext cx="2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3240" y="462960"/>
                            <a:ext cx="62784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65480"/>
                            <a:ext cx="6026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694880"/>
                            <a:ext cx="1440" cy="6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29793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720" y="29736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9793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720" y="27781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77884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053360"/>
                            <a:ext cx="8571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690840"/>
                            <a:ext cx="72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9156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70092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890360"/>
                            <a:ext cx="72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0" y="2061360"/>
                            <a:ext cx="80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2061360"/>
                            <a:ext cx="618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2058840"/>
                            <a:ext cx="163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64960"/>
                            <a:ext cx="72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21855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1855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77400"/>
                            <a:ext cx="720" cy="30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880" y="346680"/>
                            <a:ext cx="9000" cy="28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85680"/>
                            <a:ext cx="25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45600"/>
                            <a:ext cx="5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43440"/>
                            <a:ext cx="50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144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480" y="1338480"/>
                            <a:ext cx="236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2557080"/>
                            <a:ext cx="236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524680"/>
                            <a:ext cx="236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6960" y="2614320"/>
                            <a:ext cx="236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3146400"/>
                            <a:ext cx="205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900360"/>
                            <a:ext cx="236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907560"/>
                            <a:ext cx="236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133080"/>
                            <a:ext cx="236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2205360"/>
                            <a:ext cx="236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49200"/>
                            <a:ext cx="349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1827000"/>
                            <a:ext cx="78300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9160" y="112320"/>
                            <a:ext cx="6480" cy="171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100440"/>
                            <a:ext cx="270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0620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6600" y="2089800"/>
                            <a:ext cx="12492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ур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ехи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ольш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 воды)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36160" y="1836360"/>
                            <a:ext cx="1440" cy="2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320" y="2293560"/>
                            <a:ext cx="122616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п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строй Пищеп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прессо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и: свободный слив)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9880" y="2066760"/>
                            <a:ext cx="72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960" y="364320"/>
                            <a:ext cx="3643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456480"/>
                            <a:ext cx="627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912960"/>
                            <a:ext cx="236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506880"/>
                            <a:ext cx="566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ГМ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513000"/>
                            <a:ext cx="56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ГМ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06880"/>
                            <a:ext cx="56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ГМ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3165480"/>
                            <a:ext cx="2412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32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4320"/>
                              <a:ext cx="2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87600" y="219600"/>
                            <a:ext cx="9000" cy="29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1040"/>
                            <a:ext cx="15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1960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69596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700640"/>
                            <a:ext cx="72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843920"/>
                            <a:ext cx="150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9.75pt;width:493.45pt;height:274.5pt" coordorigin="111,195" coordsize="9869,5490">
                <v:rect id="shape_0" stroked="t" o:allowincell="f" style="position:absolute;left:111;top:195;width:9868;height:5489;mso-wrap-style:none;v-text-anchor:middle;mso-position-horizontal:center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2681,3749" to="2681,5622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577,5621" to="2685,562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562,3752" to="562,562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5239,3743" to="5239,561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119,5631" to="5242,563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125,3737" to="3125,5607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684,4002" to="3125,4002" stroked="t" o:allowincell="f" style="position:absolute;mso-position-horizontal:center">
                  <v:stroke color="black" weight="57240" joinstyle="miter" endcap="flat"/>
                  <v:fill o:detectmouseclick="t" on="false"/>
                  <w10:wrap type="square"/>
                </v:line>
                <v:line id="shape_0" from="555,4002" to="2689,4002" stroked="t" o:allowincell="f" style="position:absolute;flip:x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10,4011" to="5244,4012" stroked="t" o:allowincell="f" style="position:absolute;flip:x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10;top:5192;width:381;height:387">
                  <v:oval id="shape_0" fillcolor="white" stroked="t" o:allowincell="f" style="position:absolute;left:610;top:5192;width:380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7,5199" to="969,54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,5199" to="802,548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,5482" to="974,54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015;top:5180;width:380;height:387">
                  <v:oval id="shape_0" fillcolor="white" stroked="t" o:allowincell="f" style="position:absolute;left:1015;top:5180;width:379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201,5187" to="1373,54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4,5187" to="1207,546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9,5470" to="1378,547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88;top:5172;width:380;height:387">
                  <v:oval id="shape_0" fillcolor="white" stroked="t" o:allowincell="f" style="position:absolute;left:4588;top:5172;width:379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74,5179" to="4946,54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7,5179" to="4780,546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2,5462" to="4951,546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071;top:5172;width:380;height:387">
                  <v:oval id="shape_0" fillcolor="white" stroked="t" o:allowincell="f" style="position:absolute;left:4071;top:5172;width:379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257,5179" to="4429,54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0,5179" to="4263,546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5,5462" to="4434,546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234;top:924;width:988;height:1933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4426;top:928;width:948;height:1934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4888,2864" to="4889,3903" stroked="t" o:allowincell="f" style="position:absolute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266,4887" to="4266,517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75,4878" to="4775,516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66,4887" to="4774,488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20,4570" to="4520,488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20,4571" to="5987,457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26;top:1854;width:1349;height:1308;mso-wrap-style:none;v-text-anchor:middle;mso-position-horizontal:center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5982,1283" to="5982,457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74,1284" to="7269,128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86,1299" to="7286,18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08,3172" to="7308,3431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6041,3441" to="7313,3441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953,3441" to="5926,3442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236,3437" to="4806,3437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249,3447" to="2249,3895" stroked="t" o:allowincell="f" style="position:absolute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074,3637" to="5074,39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2,3637" to="5605,363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98,317" to="798,517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04,741" to="1617,5185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95,330" to="4774,33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97,739" to="2517,7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18,736" to="2525,92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75,339" to="4775,9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0;top:2303;width:372;height:4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78;top:4222;width:372;height:4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59;top:4171;width:372;height:41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59;top:4312;width:372;height:4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40;top:5150;width:323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09;top:1613;width:372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58;top:1624;width:372;height:4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68;top:5129;width:372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65;top:3668;width:372;height:4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7;top:745;width:550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8008,3072" to="9240,3081" stroked="t" o:allowincell="f" style="position:absolute;mso-position-horizontal:center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9228,372" to="9237,3075" stroked="t" o:allowincell="f" style="position:absolute;flip:y;mso-position-horizontal:center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979,353" to="9245,353" stroked="t" o:allowincell="f" style="position:absolute;flip:x;mso-position-horizontal:center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5021,362" to="5021,930" stroked="t" o:allowincell="f" style="position:absolute;mso-position-horizontal:center">
                  <v:stroke color="black" weight="19080" dashstyle="shortdot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11;top:3486;width:1966;height:16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ург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ехим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ольш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ч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 воды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8987,3087" to="8988,3495" stroked="t" o:allowincell="f" style="position:absolute;flip:xy;mso-position-horizontal:cente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42;top:3807;width:1930;height:18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пр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строй Пищепр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прессоры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и: свободный сли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1,3450" to="6961,3867" stroked="t" o:allowincell="f" style="position:absolute;flip:y;mso-position-horizontal:cente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30;top:769;width:573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2024;top:914;width:988;height:1934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2313;top:1633;width:371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72;top:993;width:891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Г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71;top:1003;width:891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Г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51;top:993;width:891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Г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425;top:5180;width:380;height:387">
                  <v:oval id="shape_0" fillcolor="white" stroked="t" o:allowincell="f" style="position:absolute;left:1425;top:5180;width:379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11,5187" to="1783,54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4,5187" to="1617,546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9,5470" to="1788,547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194,541" to="1207,5162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06,543" to="3709,54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20,541" to="3720,92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06,2866" to="2506,3104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735,2873" to="3735,3111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507,3099" to="4881,3099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W w:w="1046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86"/>
      </w:tblGrid>
      <w:tr>
        <w:trPr/>
        <w:tc>
          <w:tcPr>
            <w:tcW w:w="50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snapToGrid w:val="false"/>
              <w:ind w:left="150" w:right="34" w:firstLine="4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right="175" w:firstLine="6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етая вода, поступающая от охлаждаемого оборудова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, сливается самотёком в ёмк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При наличии значительного остаточного напора после оборудования, который можно использовать, горячая вода подаётся прямо на градирню ПРАГМА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ле ёмко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или прямо в ней) установлены насосы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дающие тёплую воду на эжекционные градирни </w:t>
            </w:r>
            <w:r>
              <w:rPr>
                <w:rFonts w:cs="Arial" w:ascii="Arial" w:hAnsi="Arial"/>
                <w:b/>
                <w:sz w:val="18"/>
                <w:szCs w:val="18"/>
              </w:rPr>
              <w:t>4, 5, 6</w:t>
            </w:r>
            <w:r>
              <w:rPr>
                <w:rFonts w:cs="Arial" w:ascii="Arial" w:hAnsi="Arial"/>
                <w:sz w:val="18"/>
                <w:szCs w:val="18"/>
              </w:rPr>
              <w:t xml:space="preserve">. Каждая из градирен может состоять из произвольного числа блоков эжекционной градирни ПРАГМА. Зимой может работать только градирня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в межсезонье – две градирни, летом – все три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ой работает только одна из градирен. Все градирни полностью дренируются, поэтому они не подвержены опасному обмерзанию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градирен охлаждённая вода сливается самотёком в ёмк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куда подаётся на охлаждаемое оборудов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соса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Ёмкости нагрет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и охлаждённ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ы являются сообщающимися сосудами. Суммарный минимальный объем этих ёмкостей согласно СНиП рассчитывается на 5 минут работы самого мощного из насосов. Чем больше указанный объём, тем более устойчива работа системы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сосы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считываются так, чтобы напор охлаждаемой воды перед градирнями был не менее 35 м вод. ст. 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роцессе охлаждения часть оборотной воды испаряется, поэтому необходима подпитка 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роводной или технической водой  в ёмкость холодной воды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3" w:right="175" w:firstLine="6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 добавочной воды рассчитывается как 1% часового расхода на каждые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охлаждения.</w:t>
            </w:r>
          </w:p>
          <w:p>
            <w:pPr>
              <w:pStyle w:val="Normal"/>
              <w:ind w:left="33" w:right="175" w:firstLine="6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порных трубопроводах градирен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</w:t>
            </w:r>
            <w:r>
              <w:rPr>
                <w:rFonts w:cs="Arial" w:ascii="Arial" w:hAnsi="Arial"/>
                <w:sz w:val="18"/>
                <w:szCs w:val="18"/>
              </w:rPr>
              <w:t xml:space="preserve"> (непосредственно перед градирнями) рекомендуется установка стрелочных манометров для контроля давления.</w:t>
            </w:r>
          </w:p>
          <w:p>
            <w:pPr>
              <w:pStyle w:val="Normal"/>
              <w:ind w:left="33" w:right="175" w:firstLine="6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надёжного резервирования работы группы насос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язательна установка обратных клапанов на напорных патрубках каждого из насосов. </w:t>
            </w:r>
          </w:p>
          <w:p>
            <w:pPr>
              <w:pStyle w:val="Normal"/>
              <w:ind w:left="33" w:right="175" w:firstLine="6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ованные производители насосов 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undf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lpe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др. надёжные.</w:t>
            </w:r>
          </w:p>
          <w:p>
            <w:pPr>
              <w:pStyle w:val="Normal"/>
              <w:ind w:left="33" w:right="175" w:firstLine="6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обеспечения постоянного забора механических включений из оборотной воды рекомендуется установка на трубопровода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витационно-инерционных грязевиков (</w:t>
            </w:r>
            <w:r>
              <w:rPr>
                <w:rFonts w:cs="Arial" w:ascii="Arial" w:hAnsi="Arial"/>
                <w:b/>
                <w:sz w:val="18"/>
                <w:szCs w:val="18"/>
              </w:rPr>
              <w:t>ГИГ</w:t>
            </w:r>
            <w:r>
              <w:rPr>
                <w:rFonts w:cs="Arial" w:ascii="Arial" w:hAnsi="Arial"/>
                <w:sz w:val="18"/>
                <w:szCs w:val="18"/>
              </w:rPr>
              <w:t xml:space="preserve">) производст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ОО «ВАЛЁР»</w:t>
            </w:r>
            <w:r>
              <w:rPr>
                <w:rFonts w:cs="Arial" w:ascii="Arial" w:hAnsi="Arial"/>
                <w:sz w:val="18"/>
                <w:szCs w:val="18"/>
              </w:rPr>
              <w:t>, СПб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33" w:right="175" w:firstLine="6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преимущество данной схемы – простота и технологичность применения (особенно – зимой) в режиме вкл./откл., отсутствие необходимости в автоматике.</w:t>
            </w:r>
          </w:p>
          <w:p>
            <w:pPr>
              <w:pStyle w:val="Normal"/>
              <w:ind w:left="33" w:right="175" w:firstLine="6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жёстких требований по энергосбережению или необходимости удержания температуры охлаждённой воды в узком диапазоне рекомендовано применение частотного регулирования (ЧР) насосов. Однако любая автоматика – дополнительный источник снижения надёжности системы в целом. На самом деле: выход из строя микроскопической электронной детали может сорвать работу. Для устранения такого дефекта будет необходимо привлечь специалиста и оплачивать простой.</w:t>
            </w:r>
          </w:p>
          <w:p>
            <w:pPr>
              <w:pStyle w:val="Normal"/>
              <w:ind w:left="33" w:right="175" w:firstLine="6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firstLine="22"/>
      <w:jc w:val="center"/>
      <w:rPr>
        <w:rFonts w:ascii="Arial" w:hAnsi="Arial" w:cs="Arial"/>
        <w:sz w:val="18"/>
        <w:szCs w:val="1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825</wp:posOffset>
          </wp:positionV>
          <wp:extent cx="833437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34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right="72" w:firstLine="22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ИНЖЕНЕРНЫЙ ЦЕНТР ВК ООО      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градирни.su</w:t>
      </w:r>
    </w:hyperlink>
    <w:r>
      <w:rPr>
        <w:rStyle w:val="InternetLink"/>
        <w:rFonts w:cs="Arial" w:ascii="Arial" w:hAnsi="Arial"/>
        <w:sz w:val="20"/>
        <w:szCs w:val="20"/>
        <w:u w:val="none"/>
      </w:rPr>
      <w:t xml:space="preserve">  </w:t>
    </w:r>
    <w:r>
      <w:rPr>
        <w:rStyle w:val="InternetLink"/>
        <w:rFonts w:cs="Arial" w:ascii="Arial" w:hAnsi="Arial"/>
        <w:sz w:val="20"/>
        <w:szCs w:val="20"/>
      </w:rPr>
      <w:t>www.icvk.ru</w:t>
    </w:r>
  </w:p>
  <w:p>
    <w:pPr>
      <w:pStyle w:val="Normal"/>
      <w:ind w:right="72" w:firstLine="22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195112 г. Санкт-Петербург Новочеркасский проспект, 1. </w:t>
    </w:r>
    <w:r>
      <w:rPr>
        <w:rFonts w:cs="Arial" w:ascii="Arial" w:hAnsi="Arial"/>
        <w:color w:val="000000"/>
        <w:sz w:val="18"/>
        <w:szCs w:val="18"/>
        <w:lang w:val="en-US"/>
      </w:rPr>
      <w:t>T</w:t>
    </w:r>
    <w:r>
      <w:rPr>
        <w:rFonts w:cs="Arial" w:ascii="Arial" w:hAnsi="Arial"/>
        <w:color w:val="000000"/>
        <w:sz w:val="18"/>
        <w:szCs w:val="18"/>
      </w:rPr>
      <w:t>ел</w:t>
    </w:r>
    <w:r>
      <w:rPr>
        <w:rFonts w:cs="Arial" w:ascii="Arial" w:hAnsi="Arial"/>
        <w:color w:val="000000"/>
        <w:sz w:val="18"/>
        <w:szCs w:val="18"/>
        <w:lang w:val="en-US"/>
      </w:rPr>
      <w:t>. 8-921-553-66-89; 8(812) 970-23-41; 8(812) 941-39-87.</w:t>
    </w:r>
  </w:p>
  <w:p>
    <w:pPr>
      <w:pStyle w:val="Normal"/>
      <w:ind w:right="72" w:firstLine="22"/>
      <w:jc w:val="center"/>
      <w:rPr/>
    </w:pPr>
    <w:r>
      <w:rPr>
        <w:rFonts w:cs="Arial" w:ascii="Arial" w:hAnsi="Arial"/>
        <w:sz w:val="20"/>
        <w:szCs w:val="20"/>
        <w:lang w:val="en-US"/>
      </w:rPr>
      <w:t>E-mail</w:t>
    </w:r>
    <w:r>
      <w:rPr>
        <w:rStyle w:val="InternetLink"/>
        <w:rFonts w:cs="Arial" w:ascii="Arial" w:hAnsi="Arial"/>
        <w:sz w:val="20"/>
        <w:szCs w:val="20"/>
      </w:rPr>
      <w:t xml:space="preserve">: </w:t>
    </w:r>
    <w:hyperlink r:id="rId3">
      <w:r>
        <w:rPr>
          <w:rStyle w:val="InternetLink"/>
          <w:rFonts w:cs="Arial" w:ascii="Arial" w:hAnsi="Arial"/>
          <w:sz w:val="20"/>
          <w:szCs w:val="20"/>
        </w:rPr>
        <w:t>icvk_spb@icvk.ru</w:t>
      </w:r>
    </w:hyperlink>
    <w:r>
      <w:rPr>
        <w:rStyle w:val="InternetLink"/>
        <w:rFonts w:cs="Arial" w:ascii="Arial" w:hAnsi="Arial"/>
        <w:sz w:val="20"/>
        <w:szCs w:val="20"/>
        <w:u w:val="none"/>
      </w:rPr>
      <w:t xml:space="preserve">, </w:t>
    </w:r>
    <w:hyperlink r:id="rId4">
      <w:r>
        <w:rPr>
          <w:rStyle w:val="InternetLink"/>
          <w:rFonts w:cs="Arial" w:ascii="Arial" w:hAnsi="Arial"/>
          <w:sz w:val="20"/>
          <w:szCs w:val="20"/>
        </w:rPr>
        <w:t>gradirni@icvk.ru</w:t>
      </w:r>
    </w:hyperlink>
    <w:r>
      <w:rPr>
        <w:rStyle w:val="InternetLink"/>
        <w:rFonts w:cs="Arial" w:ascii="Arial" w:hAnsi="Arial"/>
        <w:sz w:val="20"/>
        <w:szCs w:val="20"/>
        <w:u w:val="none"/>
      </w:rPr>
      <w:t xml:space="preserve">, </w:t>
    </w:r>
    <w:hyperlink r:id="rId5">
      <w:r>
        <w:rPr>
          <w:rStyle w:val="InternetLink"/>
          <w:rFonts w:cs="Arial" w:ascii="Arial" w:hAnsi="Arial"/>
          <w:sz w:val="20"/>
          <w:szCs w:val="20"/>
        </w:rPr>
        <w:t>gradirni@bk.ru</w:t>
      </w:r>
    </w:hyperlink>
    <w:r>
      <w:rPr>
        <w:rStyle w:val="InternetLink"/>
        <w:rFonts w:cs="Arial" w:ascii="Arial" w:hAnsi="Arial"/>
        <w:sz w:val="20"/>
        <w:szCs w:val="20"/>
        <w:u w:val="none"/>
      </w:rPr>
      <w:t xml:space="preserve">, </w:t>
    </w:r>
    <w:hyperlink r:id="rId6">
      <w:r>
        <w:rPr>
          <w:rStyle w:val="InternetLink"/>
          <w:rFonts w:cs="Arial" w:ascii="Arial" w:hAnsi="Arial"/>
          <w:sz w:val="20"/>
          <w:szCs w:val="20"/>
        </w:rPr>
        <w:t>pragma@icvk.ru</w:t>
      </w:r>
    </w:hyperlink>
    <w:r>
      <w:rPr>
        <w:lang w:val="en-US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icvk_spb@icvk.ru" TargetMode="External"/><Relationship Id="rId4" Type="http://schemas.openxmlformats.org/officeDocument/2006/relationships/hyperlink" Target="mailto:gradirni@icvk.ru" TargetMode="External"/><Relationship Id="rId5" Type="http://schemas.openxmlformats.org/officeDocument/2006/relationships/hyperlink" Target="mailto:gradirni@bk.ru" TargetMode="External"/><Relationship Id="rId6" Type="http://schemas.openxmlformats.org/officeDocument/2006/relationships/hyperlink" Target="mailto:pragma@ic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8:00Z</dcterms:created>
  <dc:creator>Admin</dc:creator>
  <dc:description/>
  <cp:keywords/>
  <dc:language>en-US</dc:language>
  <cp:lastModifiedBy>Admin</cp:lastModifiedBy>
  <cp:lastPrinted>2012-10-23T11:33:00Z</cp:lastPrinted>
  <dcterms:modified xsi:type="dcterms:W3CDTF">2012-11-21T10:49:00Z</dcterms:modified>
  <cp:revision>6</cp:revision>
  <dc:subject/>
  <dc:title>ОПИСАНИЕ ГРАДИРНИ ПРАГМА</dc:title>
</cp:coreProperties>
</file>